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 i m e  V a u 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time banking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earchlight BB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&amp; Installatio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Options/Extra Features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osit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ULT.CFG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bye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Utilitie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Sysop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Line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mmand Line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LOG Activity Log File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at Mode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 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is a professional quality, utility/game door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ulletin board software, Version 2.x and up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as released in 1989 and has been constantly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and upgrades.  The current version is loaded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feel this is the best utility door available for S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ing of major features offered by Time V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llows users to store system time and withdraw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Blends into Searchlight by utilitizing the sam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olor choices come from your S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ransfer feature to give time to a different user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l status line with ALT/F-key support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Goodbye feature to allow BBS logoff via door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Configure maximum balances/withdrawals via access level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Scans EVENT.DEF file to ensure Time Vault withdrawa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 with an upcom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Sysop chat mode just like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Sysop Utility feature allowing Sysops to modify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es and print listings of the v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Activity log of all Time Vaul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is distributed as 'shareware' and continued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trial period requires a registration fee.  The trial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days (3 weeks), after which, a registration fee of $15 (US fund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id to the author.  If you fail to register after the 21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you MUST discontinue use of the software.  The only wa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get compensated for their efforts is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the shareware marketing concept and encourag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updates, as well as new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contained in this 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ULT  .DOC  -  Time Vaul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ULT  .EXE  -  The actual Time Vaul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UPDATE.TXT  -  Update information on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-ORDER.FRM  -  Order form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any of these files are missing, please ask the sysop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you obtained it to remove the archive from hi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ime Vault is designed specifically for Searchlight,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asiest programs to setup.  Please follow thes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VAULT.EXE file somewhere on your harddrive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BBS directory.  The same directory that you keep BB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EXE, etc,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ake an entry into your DOORS.DEF file.  Follow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;0;1;30;Time Vault - Store Time;.;C:\BBS\TV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     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 d           e              f 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ells Searchlight to provide communications support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(2), telling Searchlight to send color to the remote us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ocal BBS compute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isk-drive write protection during door.  This must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) to allow Time Vault to write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ction on carrier loss.  Set this to a (1), telling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the door program if the carrier is dro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BBS access level required to us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Description of door display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Directory to switch to before executing door.  Thi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a PERIOD ONLY as it is above.  Time Vaul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only when trying to read the CONFIG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is a PERIOD will ensure that the correct CONFIG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The full path and file to the TVAUL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itional DOOR.DEF files for other nodes, mak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You've installed Time Vault, with the basic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  Not too tough, eh?  &lt;grin&gt; The basic installation a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account balance of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daily balance of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Deposit", "Withdraw" and "Quit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this installation, as well as activating extra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Options/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, without any additional command line switches,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ine.  However, there are several options that can be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running Time Vault with thes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AULT.EXE -[option-1] ... -[option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EPOSI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osit command allows your users to store a maximum of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and 32767 minutes in their 'account.'  By default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is set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store MORE time, you can run Time Va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MB=' paramemter.  To allow users to store 500 minutes of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un Time Vault with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MB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ow allow account balances of 500 minut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VAULT.CFG file for another configuration option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ITHDRA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thdraw command allows your users to take tim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 By default, the user can remove 30 minutes/day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withdrawal values is 0-1440.  A maximum withdrawal of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withdraw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withdraw more than 30 minutes/da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MW=' command line switch.  To allow users to withdraw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/day, run Time Vault with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MW=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ow allow daily withdrawals of 200 minut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the TVAULT.CFG file for another configuratio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ith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VAULT.CFG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VAULT.CFG file give the sysop the ability of assign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and maximum daily withdrawal limits based on the us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By doing this, you may give higher level us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or withdraw more time than lower lev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Vault is trying to determine what the settings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 and maximum daily withdrawals is, it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s in the current nodes CONFIG.SL2 directory for TV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s in the main data directory for TV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oks at the TVAULT.EXE command line f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ngle node system, place the TVAULT.CFG file into your m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perate a multinode system, the TVAULT.CFG file can reside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 places.  You can place it into your CONFIG.SL2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here, the TVAULT.CFG file becomes specific to that node only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ce it into your main data directory, making th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lobal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TVAULT.CFG file very simple.  You ca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sing any text editor program.  Even use Searchlight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f you like.  The file should b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ccess level} = {maximum balance};{maximum daily withdraw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contain as many lines as necessary.  When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is file, it attempts to match an access level tha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al to the current use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TVAUL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3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= 60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= 120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a user runs Time Vault, this is what his maximum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imum balance settings will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ccess     Maximum Balance     Maximum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30 minutes          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         60   "               6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30   "               1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0   "             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             120   "             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RANS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option allows users to trade time with other us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imple feature to operate.  By default,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you users, however, it can be enabled using the '-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can only transfer time that is IN their account.  The maxim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transfer is equal to their account balance.  The amoun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o a specific user is determined by that users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user doing the transferings maximum balanc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Suzie Snowflake attempts to transfer time to us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 and Suzie has 60 minutes in her account.  Joe has 15 minu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 Suzie's maximum balance is 60 minutes.  Suzie's maximu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gets applied to Joe's account.  So, a maximum balance of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 Joe's current balance of 15 leaves 45.  Suzie can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45 minutes to Jo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imple, straightforward function.  You might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yourself before deciding to let your user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GOODBY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Goodbye command does just that.  Logs the user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irectly from the door program.  This command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ime Vault with the "-G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selects this function, they are given an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to confirm they wish to logoff.  If they choose Yes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rminate and look like it is returning to the BB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when the BBS reloads, it thinks it just ran the auto-LOGOFF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immediately display your LOGOFF.TXT/ANS file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rawback of this command is that, when used, you auto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oes not ge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YSOP UTILIT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has a Sysop Utility mode built into the program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special utility menu can be done by one of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n the door as a user with 254 or 255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ggle the superuser flag and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Time Vault with the '-S'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menu has 3 options; "Edit", "List", an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command prompts you for a username (or partial user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.  Once a user is selected, the balance of their accou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  As the sysop, you can set the balance anywhere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32767.  You are not limited to the setting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in the TVAUL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command allows you to display account infor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 a table format.  The information is displayed as "Bal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Name", and "Last Transaction".  The listing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he spacebar or control-C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Registered Version of Time Vault--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he information to either the screen, or to a file o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File/Print", you will be prompted to en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To send the list to a disk file enter a filena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sent to a printer or other DOS device, enter as "LPT1", "P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The unregistered version only allows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2-SYSO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ed.  There is a 4th way to execute the Sysop Utility menu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currently running Time Vault and you want to ge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urn on the superuser flag (ALT-S).  The NEXT time the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displayed, the "2-Sysop" command will appear. 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ill take you to the Time Vault Sysop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LOCAL STATUS LIN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can display a local status line that look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status line.  By default, the status line is not enab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it, use the '-L' command line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ctivated, you can use the following hot-key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- toggles the sysop availabil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- toggles the super user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 - toggles the sysop n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- Toggles user information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- Increases users current session time limit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- Decreases users current session time limit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 -MB=1000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with Deposit, Withdrawal, Goodbye and Qu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The maximum balance is set to 1000 minut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al is set to 30 minut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with the Deposit, Withdraw, and Qu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Maximum balance is set to 60 minutes, Maximum withdrawa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(both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 -T -G -MB=500 -MW=100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with Deposit, Withdraw, Transfer, Goodb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options active.  Maximum balance is set to 500 minutes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al is set to 100 minutes/day.  The local status l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 -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in Sysop Utility mode.  Local status l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automatically generates an activity log file when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log is placed into the main BBS directory.  There is only 1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all nodes in a multi-user setup.  The entr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ate} {time}  {username} {action} {number of min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8/91 09:42  SUZIE SNOWFLAKE withdrew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posits, Withdrawals, and Transfer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time during program execution, the sysop can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r by pressing &lt;ALT-C&gt; on the local compute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 operates and feels just like the Searchlight chat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, your users won't even think about the fact that they are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&lt;Escape&gt; key on the local keyboard will exit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ecution will resume at the exact point at which you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ank LaRosa, author of 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egg Flagg, motivated me to write a time bank door for Searc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coming up with the name "Time Va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ris Costakis, for just being an annoying pest to get m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ime Vault for the Shareware Searchlight. 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o the extended version a wee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 International, for providing the world with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ime Vault is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by state that when we released this program, it had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est of my abilities.  We will not be held liable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 damages as the result of the use of this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no warrantees or guarantees of any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urther state that there are no undocumented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e software confirms your acceptance to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Registrations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C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, OH  44135-0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r really in the mood to get in touch with me,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 of Time Vault)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Vault BBS  (pcp: OHCLE) (Starlink: 4222, 10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6) 951-9150, 8-N-1, 3/12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ember:  When a program has no bugs...  It's obso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Vault v2.6, (c) Copyright 1989-91, CCS Systems &amp;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